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Anmeldung zum 33. Zeller Weihnachtsmarkt am So., 17.12.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me, Vorname</w:t>
        <w:tab/>
        <w:t>Verein/Einrichtung/Firm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raße, Wohnort</w:t>
        <w:tab/>
        <w:t>E-Mail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lefon</w:t>
        <w:tab/>
        <w:t>Handy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Gewerblicher Anbieter </w:t>
      </w:r>
      <w:r>
        <w:rPr>
          <w:rFonts w:cs="Arial" w:ascii="Arial" w:hAnsi="Arial"/>
          <w:sz w:val="26"/>
        </w:rPr>
        <w:t>(als Gewerbe angemeldet):</w:t>
        <w:tab/>
        <w:t>□ ja</w:t>
        <w:tab/>
        <w:tab/>
        <w:t>□ nein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aren-/Speiseangebot: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erwendung von eigenen </w:t>
      </w:r>
      <w:r>
        <w:rPr>
          <w:rFonts w:cs="Arial" w:ascii="Arial" w:hAnsi="Arial"/>
          <w:b/>
          <w:sz w:val="26"/>
        </w:rPr>
        <w:t>Gasflaschen:</w:t>
      </w:r>
      <w:r>
        <w:rPr>
          <w:rFonts w:cs="Arial" w:ascii="Arial" w:hAnsi="Arial"/>
          <w:sz w:val="26"/>
        </w:rPr>
        <w:tab/>
        <w:tab/>
        <w:tab/>
        <w:t>□ ja</w:t>
        <w:tab/>
        <w:tab/>
        <w:t>□ nein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220V-Strom</w:t>
      </w:r>
      <w:r>
        <w:rPr>
          <w:rFonts w:cs="Arial" w:ascii="Arial" w:hAnsi="Arial"/>
          <w:sz w:val="26"/>
        </w:rPr>
        <w:t xml:space="preserve"> wird benötigt (bitte ankreuzen):</w:t>
        <w:tab/>
        <w:t>□ ja</w:t>
        <w:tab/>
        <w:tab/>
        <w:t>□ nei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Starkstrom</w:t>
      </w:r>
      <w:r>
        <w:rPr>
          <w:rFonts w:cs="Arial" w:ascii="Arial" w:hAnsi="Arial"/>
          <w:sz w:val="26"/>
        </w:rPr>
        <w:t xml:space="preserve"> wird benötigt (bitte ankreuzen):</w:t>
        <w:tab/>
        <w:t>□ ja</w:t>
        <w:tab/>
        <w:tab/>
        <w:t xml:space="preserve">□ nein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ofern ja:</w:t>
        <w:tab/>
        <w:tab/>
        <w:t>□ 16 Ampere □ 32 Ampere für was: …………………………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>Ich benötige von der Gemeinde einen Stand:</w:t>
      </w:r>
    </w:p>
    <w:p>
      <w:pPr>
        <w:pStyle w:val="TextBody"/>
        <w:tabs>
          <w:tab w:val="clear" w:pos="708"/>
          <w:tab w:val="left" w:pos="2552" w:leader="none"/>
          <w:tab w:val="left" w:pos="4820" w:leader="none"/>
        </w:tabs>
        <w:rPr>
          <w:b w:val="false"/>
          <w:b w:val="false"/>
        </w:rPr>
      </w:pPr>
      <w:r>
        <w:rPr>
          <w:b w:val="false"/>
        </w:rPr>
        <w:t>□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½ Stand (20€)</w:t>
        <w:tab/>
        <w:t>□ 1 Stand (40€)</w:t>
        <w:tab/>
        <w:t>□ keinen Stand von Gemeinde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Sonstige Informationen: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t der Anmeldung wird bestätigt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er Stand wird </w:t>
      </w:r>
      <w:r>
        <w:rPr>
          <w:rFonts w:cs="Arial" w:ascii="Arial" w:hAnsi="Arial"/>
          <w:b/>
          <w:sz w:val="26"/>
        </w:rPr>
        <w:t>selbstständig</w:t>
      </w:r>
      <w:r>
        <w:rPr>
          <w:rFonts w:cs="Arial" w:ascii="Arial" w:hAnsi="Arial"/>
          <w:sz w:val="26"/>
        </w:rPr>
        <w:t xml:space="preserve"> ordnungsgemäß auf- und abgebau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Mir/uns ist bekannt, dass Kabeltrommeln und Lampen zur Beleuchtung mitgebracht werden müsse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Heizstrahler sind aufgrund der Brandgefahr verboten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</w:t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um</w:t>
        <w:tab/>
        <w:tab/>
        <w:tab/>
        <w:tab/>
        <w:tab/>
        <w:tab/>
        <w:t>Unterschrift</w:t>
        <w:tab/>
        <w:tab/>
        <w:t xml:space="preserve"> </w:t>
        <w:tab/>
        <w:tab/>
        <w:tab/>
        <w:t xml:space="preserve"> 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itte bis zum 30.11.2023 ans Zeller Rathaus zurückgeben:</w:t>
      </w:r>
    </w:p>
    <w:p>
      <w:pPr>
        <w:pStyle w:val="Heading1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 xml:space="preserve">Lindenstr. 1-3, 73119 Zell u. A. </w:t>
      </w:r>
    </w:p>
    <w:p>
      <w:pPr>
        <w:pStyle w:val="Heading1"/>
        <w:rPr/>
      </w:pPr>
      <w:r>
        <w:rPr>
          <w:rFonts w:cs="Arial" w:ascii="Arial" w:hAnsi="Arial"/>
          <w:b w:val="false"/>
          <w:sz w:val="26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6"/>
          </w:rPr>
          <w:t>a.froehlich@zell-u-a.de</w:t>
        </w:r>
      </w:hyperlink>
      <w:r>
        <w:rPr>
          <w:rFonts w:cs="Arial" w:ascii="Arial" w:hAnsi="Arial"/>
          <w:b w:val="false"/>
          <w:sz w:val="26"/>
        </w:rPr>
        <w:t xml:space="preserve">    Tel: 07164 807-11 </w:t>
        <w:tab/>
        <w:t>Fax: 07164/807-77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al;Courier New" w:hAnsi="Universal;Courier New" w:cs="Universal;Courier Ne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al;Courier New" w:hAnsi="Universal;Courier New" w:cs="Universal;Courier New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froehlich@zell-u-a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8:00Z</dcterms:created>
  <dc:creator>Gemeinde Zell</dc:creator>
  <dc:description/>
  <cp:keywords/>
  <dc:language>en-US</dc:language>
  <cp:lastModifiedBy>Alexandra Fröhlich</cp:lastModifiedBy>
  <cp:lastPrinted>2023-09-27T14:56:00Z</cp:lastPrinted>
  <dcterms:modified xsi:type="dcterms:W3CDTF">2023-11-14T12:58:00Z</dcterms:modified>
  <cp:revision>3</cp:revision>
  <dc:subject/>
  <dc:title>Anmeldung zum 11</dc:title>
</cp:coreProperties>
</file>